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4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  <w:tab w:val="left" w:pos="8335" w:leader="none"/>
          <w:tab w:val="left" w:pos="9526" w:leader="none"/>
        </w:tabs>
        <w:suppressAutoHyphens w:val="true"/>
        <w:spacing w:lineRule="auto" w:line="360"/>
        <w:rPr>
          <w:b w:val="false"/>
          <w:b w:val="false"/>
          <w:szCs w:val="28"/>
        </w:rPr>
      </w:pPr>
      <w:r>
        <w:rPr>
          <w:lang w:val="en-US" w:eastAsia="en-US"/>
        </w:rPr>
        <w:drawing>
          <wp:inline distT="0" distB="0" distL="0" distR="0">
            <wp:extent cx="6644005" cy="18084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94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  <w:tab w:val="left" w:pos="8335" w:leader="none"/>
          <w:tab w:val="left" w:pos="9526" w:leader="none"/>
        </w:tabs>
        <w:suppressAutoHyphens w:val="true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ДОГОВОР  № _____ -Т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техническое обслуживание </w:t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  <w:tab w:val="left" w:pos="8335" w:leader="none"/>
          <w:tab w:val="left" w:pos="9526" w:leader="none"/>
        </w:tabs>
        <w:suppressAutoHyphens w:val="true"/>
        <w:ind w:right="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4" w:leader="none"/>
          <w:tab w:val="left" w:pos="2381" w:leader="none"/>
          <w:tab w:val="left" w:pos="3572" w:leader="none"/>
          <w:tab w:val="left" w:pos="4763" w:leader="none"/>
          <w:tab w:val="left" w:pos="5954" w:leader="none"/>
          <w:tab w:val="left" w:pos="7144" w:leader="none"/>
          <w:tab w:val="left" w:pos="8335" w:leader="none"/>
          <w:tab w:val="left" w:pos="9526" w:leader="none"/>
        </w:tabs>
        <w:suppressAutoHyphens w:val="true"/>
        <w:ind w:right="28" w:hanging="0"/>
        <w:rPr/>
      </w:pPr>
      <w:r>
        <w:rPr>
          <w:sz w:val="22"/>
          <w:szCs w:val="22"/>
        </w:rPr>
        <w:tab/>
        <w:t>г.Новокузнецк</w:t>
        <w:tab/>
        <w:tab/>
        <w:tab/>
        <w:tab/>
        <w:t xml:space="preserve">                            «___» _____________ 20___г.  </w:t>
        <w:tab/>
        <w:tab/>
        <w:tab/>
        <w:tab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, именуемое далее «Заказчик», в лице ____________________________________, действующего на основании ____________________, с одной стороны, и Общество с ограниченной ответственностью «ТехноАрсенал», именуемое  далее «Исполнитель», в лице Юрия Федоровича Дунаев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1. Исполнитель обязуется осуществить техническое обслуживание и ремонт техники комплекса системы ___________________, на объекте Заказчика по адресу ____________________________________________. Заказчик обязуется принять и  надлежаще  оплатить выполнен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Работы, связанные с устранением неисправности техники, вызванные отказами или сбоями, производятся Исполнителем на основании заявки (письма, телефонограммы)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3. Заказчик ведет журнал по учету рабочего состояния техники и предоставляет его Исполнителю для внесения записей о выполненных работах. Записи в журнале учитываются при составлении актов о выполнении работ и счетов-фактур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4. При заключении Договора стороны могут согласовывать дополнительные условия, отражающие специфику выполнения работ и особенности взаимоотношения сторон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2. Обязанности и права Исполнител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Исполнитель обязан выполнять работу и устранять неисправности техники по заявкам Заказч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Исполнитель выполняет работы в объеме, установленном эксплуатационной и ремонтной документацией Изготовителя.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Исполнитель обеспечивает своевременный выезд специалистов к Заказчику для выполнения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Для  устранения  выявленных в период эксплуатации техники неисправностей Исполнитель обязан прибыть к Заказчику в течение 48 часов с момента получения его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4.1. Если для выполнения работ требуется получение запасных частей, сроки ремонта удлиняются на время, необходимое для поставки запасных час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5. Исполнитель обязан по получении от Заказчика сообщения о невыполнении или некачественном выполнении работ устранить за свой счет отмеченные недостатки в кратчайший технически возможный срок, согласованный сторонами, но не более двух дней после получения сооб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6. Устранение неисправностей техники, возникших вследствие несоблюдения Заказчиком правил ее эксплуатации в гарантийный период, производится за счет Заказчика. Несоблюдение правил эксплуатации техники отражается в актах, составляемых Исполнителем с участием Заказчика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3. Обязанности и права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1.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) обеспечить к началу проведения работ соответствие мест для установки техники требованиям эксплуатационной  документации Изготовителя, правилам техники безопасности и пожарной безопасност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предоставить по заявкам Исполнителя на время выполнения работ рабочие места для специалистов Исполнителя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) обеспечивать своевременную оплату запасных частей и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невыполнения или некачественного выполнения Исполнителем работ Заказчик сообщает ему об этом в двухдневный срок после обнаружения недостатков для принятия необходимых мер.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4. Цены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Стоимость работ, выполненных Исполнителем по настоящему договору, составляет _____________________________ рублей (______________), в том числе НДС 18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2. Работы оплачиваются Заказчиком на основании двусторонних актов сдачи-приемки выполненных работ, составляемых Исполнителем совместно с Заказчиком по окончании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3. Оплата выполненных работ производится Заказчиком ежемесячно, не позднее </w:t>
      </w:r>
      <w:r>
        <w:rPr>
          <w:spacing w:val="-1"/>
          <w:sz w:val="22"/>
          <w:szCs w:val="22"/>
        </w:rPr>
        <w:t>25-го числа месяца, следующего за месяцем, в котором производились работы</w:t>
      </w:r>
      <w:r>
        <w:rPr>
          <w:sz w:val="22"/>
          <w:szCs w:val="22"/>
        </w:rPr>
        <w:t>, на основании выставленных Исполнителем счетов-фактур путем перечисления денежных средств на расчетный счет Исполнителя.</w:t>
      </w:r>
    </w:p>
    <w:p>
      <w:pPr>
        <w:pStyle w:val="Normal"/>
        <w:ind w:firstLine="42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4.4. Оплата запасных частей, необходимых для ремонта оборудования, производится Заказчиком на основании выставленных Исполнителем счетов путем перечисления денежных средств на расчетный счет Исполнителя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5. Ответственность сторон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За невыполнение или ненадлежащее выполнение своих обязательств стороны несут ответственность,  предусмотренную действующим законодатель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2"/>
          <w:szCs w:val="22"/>
        </w:rPr>
        <w:t xml:space="preserve">5.2. Спорные вопросы, возникающие в ходе исполнения настоящего Договора, разрешаются </w:t>
      </w:r>
      <w:r>
        <w:rPr>
          <w:color w:val="000000"/>
          <w:spacing w:val="-1"/>
          <w:sz w:val="22"/>
          <w:szCs w:val="22"/>
        </w:rPr>
        <w:t xml:space="preserve">сторонами путем переговоров, и возникшие договоренности в обязательном порядке фиксируются </w:t>
      </w:r>
      <w:r>
        <w:rPr>
          <w:color w:val="000000"/>
          <w:sz w:val="22"/>
          <w:szCs w:val="22"/>
        </w:rPr>
        <w:t>дополнительным соглашением сторон (или протоколом), становящимся с момента его подписани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pacing w:val="23"/>
          <w:sz w:val="22"/>
          <w:szCs w:val="22"/>
        </w:rPr>
        <w:t xml:space="preserve">5.3 </w:t>
      </w:r>
      <w:r>
        <w:rPr>
          <w:sz w:val="22"/>
          <w:szCs w:val="22"/>
        </w:rPr>
        <w:t>Претензионный порядок разрешения споров по настоящему договору обязателен. Срок рассмотрения претензий – 10 дней с даты ее получения. В случае неразрешения споров в претензионном порядке, споры передаются на рассмотрение в Арбитражный суд Кемеровской области.</w:t>
      </w:r>
    </w:p>
    <w:p>
      <w:pPr>
        <w:pStyle w:val="Normal"/>
        <w:shd w:fill="FFFFFF" w:val="clear"/>
        <w:ind w:firstLine="426"/>
        <w:jc w:val="center"/>
        <w:rPr/>
      </w:pPr>
      <w:r>
        <w:rPr>
          <w:caps/>
          <w:sz w:val="22"/>
          <w:szCs w:val="22"/>
        </w:rPr>
        <w:t>6. Условия расторжения или продления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1. В случае досрочного  расторжения   Договора  производятся  взаимно расчеты по  фактическим  затратам,  произведенным  на  момент прекращения договорны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Договор считается продленным на следующий год, если ни одна из сторон не заявит о расторжении Договора не менее, чем за один месяц до истечения срока его действия.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7. 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1. По  вопросам,  связанным  с  выполнением  обязательств по Договору, стороны выделяют ответственных представителе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Исполнителя: ведущий инженер Иванов Леонид Владимирович, тел.: (3843) 46-53-8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Заказчика: 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должность, фамилия, имя, отчество, служебный телефон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2. Все изменения, дополнения и приложения к настоящему Договору действительны лишь в том случае,  если они оформлены в письменной форме и подписаны обеими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3. Настоящий Договор выражает все соглашения и понимание между участвующими  сторонами  в  отношении всех упомянутых здесь вопросов, при этом все предыдущие обсуждения, обещания  между  сторонами,  если таковые  имелись, теряют силу и заменяются настоящим текс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.4. Подписанный Договор вступает в силу с момента его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8. ЮРИДИЧЕСКИЕ адреса и банковские реквизиты сторон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90"/>
      </w:tblGrid>
      <w:tr>
        <w:trPr>
          <w:trHeight w:val="1678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/_______________________/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Heading3"/>
              <w:spacing w:before="0" w:after="0"/>
              <w:ind w:firstLine="173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итель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АРСЕНА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 xml:space="preserve">дрес: 654005, </w:t>
            </w:r>
            <w:r>
              <w:rPr>
                <w:sz w:val="20"/>
                <w:szCs w:val="20"/>
              </w:rPr>
              <w:t xml:space="preserve">Кемеров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овокузнецк, </w:t>
            </w:r>
            <w:r>
              <w:rPr>
                <w:bCs/>
                <w:sz w:val="20"/>
                <w:szCs w:val="20"/>
              </w:rPr>
              <w:t>ул.Ушинского, д.7</w:t>
            </w:r>
          </w:p>
          <w:p>
            <w:pPr>
              <w:pStyle w:val="Normal"/>
              <w:ind w:right="-17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: 407028103741400000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Кор._счет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101810100000000783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Банк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лиал ОАО "Уралсиб" , г.Кемерово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ИНН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17084250/КПП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КПП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БИК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43207783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right="142" w:hanging="0"/>
              <w:rPr/>
            </w:pPr>
            <w:r>
              <w:rPr>
                <w:caps/>
                <w:sz w:val="20"/>
                <w:szCs w:val="20"/>
              </w:rPr>
              <w:t>ОКПО: 95372974 / ОГ</w:t>
            </w:r>
            <w:r>
              <w:rPr>
                <w:sz w:val="20"/>
                <w:szCs w:val="20"/>
              </w:rPr>
              <w:t>РН: 1064217061578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0"/>
                <w:szCs w:val="20"/>
              </w:rPr>
              <w:t xml:space="preserve">ОКВЭД: 51.65.5  </w:t>
            </w:r>
            <w:r>
              <w:rPr>
                <w:cap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right="142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right="142" w:hanging="0"/>
              <w:rPr/>
            </w:pPr>
            <w:r>
              <w:rPr>
                <w:caps/>
                <w:sz w:val="20"/>
                <w:szCs w:val="20"/>
              </w:rPr>
              <w:t xml:space="preserve">Ген. Директор </w:t>
            </w:r>
            <w:r>
              <w:rPr>
                <w:sz w:val="20"/>
                <w:szCs w:val="20"/>
              </w:rPr>
              <w:t xml:space="preserve">ООО «ТЕХНОАРСЕНАЛ» </w:t>
            </w:r>
          </w:p>
          <w:p>
            <w:pPr>
              <w:pStyle w:val="Normal"/>
              <w:spacing w:lineRule="auto" w:line="360"/>
              <w:ind w:right="142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42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_________________    /Ю.Ф. ДУНАЕВ/</w:t>
            </w:r>
          </w:p>
          <w:p>
            <w:pPr>
              <w:pStyle w:val="Normal"/>
              <w:spacing w:lineRule="auto" w:line="360"/>
              <w:ind w:left="165" w:right="142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3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709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От Заказчика ____________ /_____________________/</w:t>
      <w:tab/>
      <w:tab/>
      <w:t xml:space="preserve">                               От Исполнителя ___________ /Ю.Ф.Дунаев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27" w:hanging="22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7" w:hanging="227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ET;Times New Roman" w:hAnsi="TimesET;Times New Roman" w:cs="TimesET;Times New Roman"/>
      <w:b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7z0">
    <w:name w:val="WW8NumSt7z0"/>
    <w:qFormat/>
    <w:rPr>
      <w:rFonts w:ascii="TimesET;Times New Roman" w:hAnsi="TimesET;Times New Roman" w:cs="TimesET;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right="2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0">
    <w:name w:val="10"/>
    <w:basedOn w:val="Normal"/>
    <w:qFormat/>
    <w:pPr>
      <w:numPr>
        <w:ilvl w:val="0"/>
        <w:numId w:val="2"/>
      </w:numPr>
      <w:spacing w:before="1" w:after="1"/>
      <w:ind w:right="1" w:hanging="0"/>
      <w:jc w:val="both"/>
    </w:pPr>
    <w:rPr>
      <w:rFonts w:ascii="Times" w:hAnsi="Times" w:cs="Times"/>
      <w:sz w:val="14"/>
      <w:szCs w:val="20"/>
    </w:rPr>
  </w:style>
  <w:style w:type="paragraph" w:styleId="7">
    <w:name w:val="7"/>
    <w:basedOn w:val="Normal"/>
    <w:qFormat/>
    <w:pPr>
      <w:spacing w:before="1" w:after="1"/>
      <w:ind w:right="1" w:hanging="0"/>
      <w:jc w:val="both"/>
    </w:pPr>
    <w:rPr>
      <w:rFonts w:ascii="Times" w:hAnsi="Times" w:cs="Times"/>
      <w:sz w:val="14"/>
      <w:szCs w:val="20"/>
    </w:rPr>
  </w:style>
  <w:style w:type="paragraph" w:styleId="8">
    <w:name w:val="8"/>
    <w:basedOn w:val="7"/>
    <w:qFormat/>
    <w:pPr/>
    <w:rPr/>
  </w:style>
  <w:style w:type="paragraph" w:styleId="9">
    <w:name w:val="9"/>
    <w:basedOn w:val="7"/>
    <w:qFormat/>
    <w:pPr/>
    <w:rPr/>
  </w:style>
  <w:style w:type="paragraph" w:styleId="Style7">
    <w:name w:val="Цитата"/>
    <w:basedOn w:val="Normal"/>
    <w:qFormat/>
    <w:pPr>
      <w:spacing w:before="1" w:after="1"/>
      <w:ind w:left="1" w:right="1" w:firstLine="356"/>
    </w:pPr>
    <w:rPr>
      <w:rFonts w:ascii="Arial" w:hAnsi="Arial" w:cs="Arial"/>
      <w:sz w:val="1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5:00Z</dcterms:created>
  <dc:creator>KDS</dc:creator>
  <dc:description/>
  <cp:keywords/>
  <dc:language>en-US</dc:language>
  <cp:lastModifiedBy>Ксения Савина</cp:lastModifiedBy>
  <cp:lastPrinted>2009-09-09T10:17:00Z</cp:lastPrinted>
  <dcterms:modified xsi:type="dcterms:W3CDTF">2011-03-05T07:40:00Z</dcterms:modified>
  <cp:revision>3</cp:revision>
  <dc:subject/>
  <dc:title>ДОГОВОР Nо</dc:title>
</cp:coreProperties>
</file>