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both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644005" cy="1808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2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ОГОВОР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г. Новокузнецк                                                                                                                         «_____»  _______ 20___  г.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</w:t>
      </w:r>
      <w:r>
        <w:rPr>
          <w:sz w:val="22"/>
          <w:szCs w:val="22"/>
        </w:rPr>
        <w:t xml:space="preserve">, в лице директора __________________________________________________, действующего на основании ________________________, именуем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 xml:space="preserve">, с одной стороны и Общество с ограниченной ответственностью «ТехноАрсенал» в лице генерального директора Дунаева Юрия Федоровича, действующего на основании Устава, 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 xml:space="preserve"> с другой стороны заключили настоящий Договор о нижеследующем:</w:t>
      </w:r>
    </w:p>
    <w:p>
      <w:pPr>
        <w:pStyle w:val="21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80" w:right="424" w:hanging="288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10206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«Заказчик» поручает, а «Исполнитель» принимает на себя:</w:t>
      </w:r>
    </w:p>
    <w:p>
      <w:pPr>
        <w:pStyle w:val="Normal"/>
        <w:tabs>
          <w:tab w:val="clear" w:pos="720"/>
          <w:tab w:val="left" w:pos="10206" w:leader="none"/>
        </w:tabs>
        <w:ind w:right="-31" w:hanging="0"/>
        <w:jc w:val="both"/>
        <w:rPr/>
      </w:pPr>
      <w:r>
        <w:rPr>
          <w:sz w:val="22"/>
          <w:szCs w:val="22"/>
        </w:rPr>
        <w:t>1.1.Техническое обслуживание и ремонт приборов, производимых на месте у «Заказчика» (за исключением случаев, когда проведение таких работ на месте у «Заказчика» технически не возможно), участвующих в коммерческом учете, входящих в состав узла учета тепловой энергии (далее Приборы), в соответствии с правилами и нормами проведения соответствующих работ, в следующем в составе: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пловычислитель типа ВКТ-7 исп._____, в количестве 1 шт.;</w:t>
      </w:r>
      <w:r>
        <w:rPr>
          <w:rStyle w:val="FootnoteCharacters"/>
          <w:rStyle w:val="FootnoteAnchor"/>
          <w:color w:val="FF00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четчик-расходомер типа ПРЭМ Ду20 класс </w:t>
      </w:r>
      <w:r>
        <w:rPr>
          <w:color w:val="FF0000"/>
          <w:sz w:val="22"/>
          <w:szCs w:val="22"/>
          <w:lang w:val="en-US"/>
        </w:rPr>
        <w:t>D</w:t>
      </w:r>
      <w:r>
        <w:rPr>
          <w:color w:val="FF0000"/>
          <w:sz w:val="22"/>
          <w:szCs w:val="22"/>
        </w:rPr>
        <w:t>, в количестве 2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еобразователь температуры типа КТСПР-001, в количестве 1 комплект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/>
      </w:pPr>
      <w:r>
        <w:rPr>
          <w:color w:val="FF0000"/>
          <w:sz w:val="22"/>
          <w:szCs w:val="22"/>
        </w:rPr>
        <w:t>Контроллер микропроцессорный для регулирования температуры в системах отопления и горячего водоснабжения ТРМ 32-Щ4, в количестве 1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чик температуры наружного воздуха ДТС-125-50М.В2.60, в количестве 1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Датчик температуры теплоносителя ДТС-105-50НВ380, в количестве 2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сос циркулярный «</w:t>
      </w:r>
      <w:r>
        <w:rPr>
          <w:color w:val="FF0000"/>
          <w:sz w:val="22"/>
          <w:szCs w:val="22"/>
          <w:lang w:val="en-US"/>
        </w:rPr>
        <w:t>GRUNDFOS</w:t>
      </w:r>
      <w:r>
        <w:rPr>
          <w:color w:val="FF0000"/>
          <w:sz w:val="22"/>
          <w:szCs w:val="22"/>
        </w:rPr>
        <w:t xml:space="preserve">» </w:t>
      </w:r>
      <w:r>
        <w:rPr>
          <w:color w:val="FF0000"/>
          <w:sz w:val="22"/>
          <w:szCs w:val="22"/>
          <w:lang w:val="en-US"/>
        </w:rPr>
        <w:t>ups</w:t>
      </w:r>
      <w:r>
        <w:rPr>
          <w:color w:val="FF0000"/>
          <w:sz w:val="22"/>
          <w:szCs w:val="22"/>
        </w:rPr>
        <w:t xml:space="preserve"> 25-60, 220В,  количестве 1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одосчетчик механический с импульсным выходом Ду=20 мм ЕТН-</w:t>
      </w:r>
      <w:r>
        <w:rPr>
          <w:color w:val="FF0000"/>
          <w:sz w:val="22"/>
          <w:szCs w:val="22"/>
          <w:lang w:val="en-US"/>
        </w:rPr>
        <w:t>i</w:t>
      </w:r>
      <w:r>
        <w:rPr>
          <w:color w:val="FF0000"/>
          <w:sz w:val="22"/>
          <w:szCs w:val="22"/>
        </w:rPr>
        <w:t>-20 мм, в количестве 1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/>
      </w:pPr>
      <w:r>
        <w:rPr>
          <w:color w:val="FF0000"/>
          <w:sz w:val="22"/>
          <w:szCs w:val="22"/>
        </w:rPr>
        <w:t xml:space="preserve">Автоматический регулирующий клапан давления </w:t>
      </w:r>
      <w:r>
        <w:rPr>
          <w:color w:val="FF0000"/>
          <w:sz w:val="22"/>
          <w:szCs w:val="22"/>
          <w:lang w:val="en-US"/>
        </w:rPr>
        <w:t>LDM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RD</w:t>
      </w:r>
      <w:r>
        <w:rPr>
          <w:color w:val="FF0000"/>
          <w:sz w:val="22"/>
          <w:szCs w:val="22"/>
        </w:rPr>
        <w:t xml:space="preserve"> 103 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>, в количестве 1 шт.;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GSM</w:t>
      </w:r>
      <w:r>
        <w:rPr>
          <w:color w:val="FF0000"/>
          <w:sz w:val="22"/>
          <w:szCs w:val="22"/>
        </w:rPr>
        <w:t>-модем в встроенной антенной, в количестве 1 шт.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расположенных по адресу: </w:t>
      </w:r>
      <w:r>
        <w:rPr>
          <w:b/>
          <w:bCs/>
          <w:color w:val="FF0000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ind w:left="405" w:right="-31" w:hanging="360"/>
        <w:jc w:val="both"/>
        <w:rPr/>
      </w:pPr>
      <w:r>
        <w:rPr>
          <w:sz w:val="22"/>
          <w:szCs w:val="22"/>
        </w:rPr>
        <w:t>состоящий на коммерческом учете собственников либо организации, осуществляющей содержание и ремонт здания; в исправном состоянии, которое определяется и заверяется представителем «Исполнителя» в присутствии «Заказчика».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  <w:t>1.2.  Снятие и обработку показаний теплосчетчика (счетчика-расходомера), составление и доставку в теплоснабжающую организацию (в установленный ею день) отчета о фактическом потреблении тепловой энергии за отчетный месяц, а также предоставление его копии «Заказчику» - в отопительный и межотопительный период.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По истечении срока Государственной поверки произвести демонтаж приборов для метрологического обслуживания с последующим монтажом.</w:t>
      </w:r>
    </w:p>
    <w:p>
      <w:pPr>
        <w:pStyle w:val="Normal"/>
        <w:numPr>
          <w:ilvl w:val="1"/>
          <w:numId w:val="3"/>
        </w:numPr>
        <w:ind w:left="360" w:right="-31" w:hanging="360"/>
        <w:jc w:val="both"/>
        <w:rPr/>
      </w:pPr>
      <w:r>
        <w:rPr>
          <w:sz w:val="22"/>
          <w:szCs w:val="22"/>
        </w:rPr>
        <w:t>Проведение комплекса работ по подготовке, наладке и сдаче узла учета теплоснабжающей организации по установленному ею плану.</w:t>
      </w:r>
    </w:p>
    <w:p>
      <w:pPr>
        <w:pStyle w:val="Normal"/>
        <w:tabs>
          <w:tab w:val="clear" w:pos="720"/>
          <w:tab w:val="left" w:pos="142" w:leader="none"/>
        </w:tabs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 Стоимость работ указанных в </w:t>
      </w:r>
      <w:r>
        <w:rPr>
          <w:b/>
          <w:sz w:val="22"/>
          <w:szCs w:val="22"/>
        </w:rPr>
        <w:t>разделе 1</w:t>
      </w:r>
      <w:r>
        <w:rPr>
          <w:sz w:val="22"/>
          <w:szCs w:val="22"/>
        </w:rPr>
        <w:t xml:space="preserve">  настоящего Договора ежемесячно составляет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_________________________________________________________________________________ ежемесячн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том числе НДС - 18%: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0" w:right="-1" w:hanging="0"/>
        <w:jc w:val="both"/>
        <w:rPr/>
      </w:pPr>
      <w:r>
        <w:rPr>
          <w:sz w:val="22"/>
          <w:szCs w:val="22"/>
        </w:rPr>
        <w:t xml:space="preserve">Оплата за выполненные работы, предусмотренные </w:t>
      </w:r>
      <w:r>
        <w:rPr>
          <w:b/>
          <w:sz w:val="22"/>
          <w:szCs w:val="22"/>
        </w:rPr>
        <w:t>разделом 1</w:t>
      </w:r>
      <w:r>
        <w:rPr>
          <w:sz w:val="22"/>
          <w:szCs w:val="22"/>
        </w:rPr>
        <w:t xml:space="preserve"> производится «Заказчиком» до 15 числа месяца следующего за отчетным, на основании выставленных счетов, путем перечисления денежных средств на расчетный счет «Исполнителя».</w:t>
      </w:r>
    </w:p>
    <w:p>
      <w:pPr>
        <w:pStyle w:val="Normal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Стоимость работ, предусмотренных п.п. 1.3, 1.4 настоящего договора устанавливается отдельным счётом. </w:t>
      </w:r>
    </w:p>
    <w:p>
      <w:pPr>
        <w:pStyle w:val="Normal"/>
        <w:ind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4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424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6"/>
        </w:numPr>
        <w:ind w:left="585" w:right="424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2"/>
          <w:szCs w:val="22"/>
        </w:rPr>
        <w:t>При увеличении затрат, связанных с изменениями стоимости комплектующих и материалов, возникновением необходимости выполнения дополнительных работ, а так же в связи с инфляцией,  изменить стоимость работ, что оформляется дополнительным соглашением к договор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2"/>
          <w:szCs w:val="22"/>
        </w:rPr>
        <w:t xml:space="preserve">В случае неуплаты или неполной оплаты свыше двух месяцев суммы по счету, указанному в </w:t>
      </w:r>
      <w:r>
        <w:rPr>
          <w:b/>
          <w:sz w:val="22"/>
          <w:szCs w:val="22"/>
        </w:rPr>
        <w:t>разделе 2</w:t>
      </w:r>
      <w:r>
        <w:rPr>
          <w:sz w:val="22"/>
          <w:szCs w:val="22"/>
        </w:rPr>
        <w:t xml:space="preserve"> настоящего Договора, приостановить выполнение работ, предусмотренных </w:t>
      </w:r>
      <w:r>
        <w:rPr>
          <w:b/>
          <w:sz w:val="22"/>
          <w:szCs w:val="22"/>
        </w:rPr>
        <w:t>разделом 1</w:t>
      </w:r>
      <w:r>
        <w:rPr>
          <w:sz w:val="22"/>
          <w:szCs w:val="22"/>
        </w:rPr>
        <w:t xml:space="preserve"> настоящего Договора до полной их оплаты.</w:t>
      </w:r>
    </w:p>
    <w:p>
      <w:pPr>
        <w:pStyle w:val="Normal"/>
        <w:numPr>
          <w:ilvl w:val="1"/>
          <w:numId w:val="6"/>
        </w:numPr>
        <w:ind w:left="585" w:right="-1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 обязан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инятые на себя обязанности, перечисленные в разделе 1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right="-1" w:hanging="0"/>
        <w:jc w:val="both"/>
        <w:rPr/>
      </w:pPr>
      <w:r>
        <w:rPr>
          <w:sz w:val="22"/>
          <w:szCs w:val="22"/>
        </w:rPr>
        <w:t xml:space="preserve">Производить ремонт или замену вышедших из строя Приборов за счет собственных средств только производства </w:t>
      </w:r>
      <w:r>
        <w:rPr>
          <w:b/>
          <w:sz w:val="22"/>
          <w:szCs w:val="22"/>
        </w:rPr>
        <w:t>ЗАО «Теплоком»</w:t>
      </w:r>
      <w:r>
        <w:rPr>
          <w:sz w:val="22"/>
          <w:szCs w:val="22"/>
        </w:rPr>
        <w:t>, при условии соблюдения «Заказчиком» п. 3.4.1., 3.4.2., 3.4.3., 3.4.5., 3.4.10. Замена и ремонт вышедших из строя приборов изготовленных другими организациями производится по отдельному сче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предупредить «Заказчика» о расторжении настоящего Договора за один меся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онсультации персонала «Заказчика», ответственного за эксплуатацию Приб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85" w:right="-1" w:hanging="5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Заказчик»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134" w:leader="none"/>
          <w:tab w:val="left" w:pos="567" w:leader="none"/>
        </w:tabs>
        <w:ind w:left="0" w:right="-1" w:hanging="0"/>
        <w:jc w:val="both"/>
        <w:rPr/>
      </w:pPr>
      <w:r>
        <w:rPr>
          <w:sz w:val="22"/>
          <w:szCs w:val="22"/>
        </w:rPr>
        <w:t>При неработоспособности Приборов и не соблюдении «Исполнителем» п. 3.2.2. настоящего Договора более 3-х дней с момента уведомления «Исполнителя», в соответствии с п. 3.4.5. настоящего Договора, снижать выплачиваемую за отчетный месяц сумму на 1 % за каждый последующий день до полного устранения неполадок, за исключением случаев ремонта приборов производимой сторонней организацией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«Заказчик» обязан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4.1.</w:t>
        <w:tab/>
        <w:t>Выполнять указания и следовать рекомендациям, данным «Исполнителем» и предписанным заводом-изготовителем по правильной эксплуатации приборов учет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3.4.2. </w:t>
        <w:tab/>
        <w:t>Обеспечить условия для работы персонала «Исполнителя» в месте установки Приборов в соответствии с санитарными нормами, правилами по техники безопасности и пожарной безопасности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бождение от посторонних предме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сушение в случае зато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абочей зо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эпидблагополучие от насекомых и грызунов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4.3.   Обеспечить беспрепятственный доступ персонала «Исполнителя» к Приборам, при необходимости обеспечить его ключа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4.4.   При самостоятельном включении или выключении Приборов письменно уведомить «Исполнителя» об этом в течение 3-х дней с момента включения (выключения).</w:t>
      </w:r>
    </w:p>
    <w:p>
      <w:pPr>
        <w:pStyle w:val="3"/>
        <w:rPr/>
      </w:pPr>
      <w:r>
        <w:rPr>
          <w:szCs w:val="22"/>
        </w:rPr>
        <w:t>3.4.5.   При обнаружении неисправности в работе приборов сообщить об этом «Исполнителю» в течение двух суток письменно или по факсу, не допуская самостоятельного вмешательства либо вмешательства третьих лиц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3.4.6.   При назначении другого ответственного лица по эксплуатации Приборов письменно уведомить «Исполнителя» в течение 3-х дней.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3.4.7.   Оплачивать работу «Исполнителя» в соответствии с условиями настоящего Договор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4.8.   О фактическом начале и окончании отопительного периода уведомить «Исполнителя» в течение 3-х дней письменно или по факсу.</w:t>
      </w:r>
    </w:p>
    <w:p>
      <w:pPr>
        <w:pStyle w:val="Normal"/>
        <w:numPr>
          <w:ilvl w:val="2"/>
          <w:numId w:val="2"/>
        </w:numPr>
        <w:ind w:left="720" w:right="-1" w:hanging="72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предупредить «Исполнителя» о расторжении настоящего Договора за один месяц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-31" w:hanging="0"/>
        <w:jc w:val="both"/>
        <w:rPr/>
      </w:pPr>
      <w:r>
        <w:rPr>
          <w:sz w:val="22"/>
          <w:szCs w:val="22"/>
        </w:rPr>
        <w:t>Содержать в исправном состоянии запорную арматуру до и после первичных датчиков установленных на трубопроводе.</w:t>
      </w:r>
    </w:p>
    <w:p>
      <w:pPr>
        <w:pStyle w:val="Normal"/>
        <w:numPr>
          <w:ilvl w:val="2"/>
          <w:numId w:val="2"/>
        </w:numPr>
        <w:ind w:left="0" w:right="-31" w:hanging="0"/>
        <w:jc w:val="both"/>
        <w:rPr/>
      </w:pPr>
      <w:r>
        <w:rPr>
          <w:sz w:val="22"/>
          <w:szCs w:val="22"/>
        </w:rPr>
        <w:t xml:space="preserve">В случае поломки приборов расчет за тепловую энергию производится в соответствии с «Правилами учета тепловой энергии и теплоносителя», утвержденными Минтопэнерго РФ 12.09.95 № ВК-4936. </w:t>
      </w:r>
    </w:p>
    <w:p>
      <w:pPr>
        <w:pStyle w:val="Normal"/>
        <w:numPr>
          <w:ilvl w:val="0"/>
          <w:numId w:val="2"/>
        </w:numPr>
        <w:ind w:left="435" w:right="424" w:hanging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"/>
        <w:ind w:right="0" w:hanging="0"/>
        <w:jc w:val="both"/>
        <w:rPr/>
      </w:pPr>
      <w:r>
        <w:rPr>
          <w:szCs w:val="22"/>
        </w:rPr>
        <w:t>4.1. «Заказчик» назначает ответственным лицом, за эксплуатацию Приборов______________________________ _______________________________________________________________________________________________, который обязуется соблюдать заводские инструкции при эксплуатации Приборов и рекомендации «Исполнителя».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 Все изменения, дополнения настоящего Договора действительны лишь в том случае, если они оформлены в письменной форме, подписаны обеими сторонами и заверены их печатями.</w:t>
      </w:r>
    </w:p>
    <w:p>
      <w:pPr>
        <w:pStyle w:val="Normal"/>
        <w:numPr>
          <w:ilvl w:val="0"/>
          <w:numId w:val="2"/>
        </w:numPr>
        <w:ind w:left="435" w:right="424" w:hanging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   В случае нарушения сроков оплаты или неполной оплаты сумм, предусмотренных в разделе 2 настоящего Договора, «Заказчик» выплачивает пени в размере 0,5% от суммы задолженности за каждый день просрочки.</w:t>
      </w:r>
    </w:p>
    <w:p>
      <w:pPr>
        <w:pStyle w:val="3"/>
        <w:ind w:right="0" w:hanging="0"/>
        <w:rPr/>
      </w:pPr>
      <w:r>
        <w:rPr>
          <w:szCs w:val="22"/>
        </w:rPr>
        <w:t>5.2.   За нарушение «Исполнителем» условий настоящего Договора, «Исполнитель» выплачивает «Заказчику» неустойку в размере 0,01 % от стоимости работ по настоящему Договору, за каждый день нарушения «Исполнителем»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  «Заказчик» несет материальную ответственность за сохранность и исправность дополнительного оборудования, установленного за счет «Исполнителя» в размере их балансовой стоим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«Исполнитель» несет материальную ответственность за сохранность снятых на Государственную поверку Приборов в размере их балансовой стоим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«Заказчиком» условий настоящего Договора, вследствие которых «Исполнитель» не смог выполнить принятые на себя обязательства и (или) выполнил их не должным образом, в результате чего «Заказчику» был причинен реальный ущерб, «Исполнитель» не несет материальной ответственности.</w:t>
      </w:r>
    </w:p>
    <w:p>
      <w:pPr>
        <w:pStyle w:val="3"/>
        <w:ind w:right="0" w:hanging="0"/>
        <w:rPr/>
      </w:pPr>
      <w:r>
        <w:rPr>
          <w:szCs w:val="22"/>
        </w:rPr>
        <w:t xml:space="preserve">   </w:t>
      </w:r>
      <w:r>
        <w:rPr>
          <w:szCs w:val="22"/>
        </w:rPr>
        <w:t>В других случаях невыполнения «Исполнителем» условий настоящего Договора и (или) не выполнения их не должным образом, в результате чего «Заказчику» был причинен реальный ущерб, «Исполнитель» несет материальную ответственность в пределах суммы предусмотренной Договором за один отчетный месяц.</w:t>
      </w:r>
    </w:p>
    <w:p>
      <w:pPr>
        <w:pStyle w:val="Normal"/>
        <w:numPr>
          <w:ilvl w:val="0"/>
          <w:numId w:val="2"/>
        </w:numPr>
        <w:ind w:left="435" w:right="424" w:hanging="43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его сторонами и до « _____» ______________ 201__год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Договор считается продленным на следующий год, если ни одна из сторон не заявит о расторжении Договора не менее чем за один месяц до истечения срока его действ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Договор прекращает свое действие по требованию одной из Сторон, по истечении одного месяца от даты получения одной из Сторон письменного уведомления другой Сторон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Прекращение Договора не освобождает стороны от окончательного урегулирования всех взаимных расчетов.</w:t>
      </w:r>
    </w:p>
    <w:p>
      <w:pPr>
        <w:pStyle w:val="Normal"/>
        <w:numPr>
          <w:ilvl w:val="0"/>
          <w:numId w:val="9"/>
        </w:numPr>
        <w:ind w:left="360" w:right="424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1. </w:t>
        <w:tab/>
        <w:t>Все Споры или разногласия, которые могут возникнуть при исполнении настоящего Договора или в связи с ним, будут, по возможности, разрешаться путем переговоров между Сторонами.</w:t>
      </w:r>
    </w:p>
    <w:p>
      <w:pPr>
        <w:pStyle w:val="Nonformat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стороны не урегулировали возникшие споры и разногласия путем переговоров, либо в случае уклонения одной из Сторон от переговоров, спор передается в Арбитражный суд Кемеровской области. Стороны признают необходимым установить обязательный досудебный порядок рассмотрения споров, возникающих при исполнении настоящего Договора, и устанавливают срок для отправки ответа на претензию – 10 (десять) календарных дней от даты ее получ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9" w:leader="none"/>
        </w:tabs>
        <w:ind w:left="720" w:right="424" w:hanging="72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Реквизиты сторон</w:t>
      </w:r>
    </w:p>
    <w:p>
      <w:pPr>
        <w:pStyle w:val="Normal"/>
        <w:ind w:left="720" w:hanging="0"/>
        <w:rPr/>
      </w:pPr>
      <w:r>
        <w:rPr/>
        <w:t>Заказчик:</w:t>
        <w:tab/>
        <w:tab/>
        <w:tab/>
        <w:tab/>
        <w:tab/>
        <w:tab/>
        <w:t xml:space="preserve">        Подрядчик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263"/>
      </w:tblGrid>
      <w:tr>
        <w:trPr>
          <w:trHeight w:val="1843" w:hRule="atLeast"/>
        </w:trPr>
        <w:tc>
          <w:tcPr>
            <w:tcW w:w="6140" w:type="dxa"/>
            <w:tcBorders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firstLine="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АРСЕНАЛ»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54005, Кемеровская обл., 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, ул.Ушинского, д.7</w:t>
            </w:r>
          </w:p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.ИНН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17084250/КПП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.КПП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1701001</w:t>
            </w:r>
          </w:p>
          <w:p>
            <w:pPr>
              <w:pStyle w:val="Normal"/>
              <w:ind w:right="-1759"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40702810374140000025 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.Бан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Филиал ОАО "Уралсиб", г.Кемерово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.Кор._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100000000783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Фирма.БИК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4320778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 /____________/</w:t>
        <w:tab/>
        <w:t xml:space="preserve">                                     ____________________ /Ю.Ф. Дунаев/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369" w:gutter="57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енное оборудование приведено для приме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6:00Z</dcterms:created>
  <dc:creator>-</dc:creator>
  <dc:description/>
  <cp:keywords/>
  <dc:language>en-US</dc:language>
  <cp:lastModifiedBy>Ксения Савина</cp:lastModifiedBy>
  <cp:lastPrinted>2010-06-08T12:55:00Z</cp:lastPrinted>
  <dcterms:modified xsi:type="dcterms:W3CDTF">2011-03-05T07:06:00Z</dcterms:modified>
  <cp:revision>2</cp:revision>
  <dc:subject/>
  <dc:title>ДОГОВОР </dc:title>
</cp:coreProperties>
</file>